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362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zwisko: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iona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urodzenia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 zamieszk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mu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mieszkania: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d pocztow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reść wystąpienia dot. </w:t>
            </w:r>
          </w:p>
          <w:p>
            <w:pPr>
              <w:pStyle w:val="Normal"/>
              <w:jc w:val="both"/>
              <w:rPr/>
            </w:pPr>
            <w:r>
              <w:rPr/>
              <w:t>rozwiązania problemów Miasta Olsztyna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/a informuję, iż zapoznałem/am się z klauzulą informacyjną dla mieszkańców Olsztyna zgłaszających chęć zabrania głosu podczas spotkania otwartego </w:t>
        <w:br/>
        <w:t>z radnymi Rady Miasta Olsztyna oraz wyrażam zgodę na przetwarzanie danych osobowych. Zostałem/am poinformowany/a o prawie cofnięcia zgody w każdym cza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ejscowość, data……………………………..       Czytelny podpis……………………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E74B5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E74B5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  <w:sz w:val="24"/>
      <w:szCs w:val="24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9:00Z</dcterms:created>
  <dc:creator>Marta Kilianowska-Lebiedzińska</dc:creator>
  <dc:description/>
  <cp:keywords/>
  <dc:language>en-US</dc:language>
  <cp:lastModifiedBy>Marta Kilanowska-Lebiedzińska</cp:lastModifiedBy>
  <dcterms:modified xsi:type="dcterms:W3CDTF">2025-07-31T07:16:00Z</dcterms:modified>
  <cp:revision>8</cp:revision>
  <dc:subject/>
  <dc:title/>
</cp:coreProperties>
</file>